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ORS AGREEMENT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i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LA TALEEM - JK Higher Education Journal of Ur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ducation Depart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ubmission of manuscrip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jc w:val="both"/>
        <w:rPr/>
      </w:pPr>
      <w:r>
        <w:rPr/>
        <w:t>I would like to submit the following manuscript for possible evaluation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912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pt titl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2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address of corresponding Author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07"/>
      </w:tblGrid>
      <w:tr>
        <w:trPr>
          <w:trHeight w:val="3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I affirm that the manuscript has been prepared in accordance with the guidelines for Auth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certify that the above titled article submitted for publication in this journal is an original work by me/us based on my/ our research, that I / we have duly acknowledged in the said paper  the work or works of others I / we used in writing this article, that I /we have duly cited all such work/s in the text as well as list of references, and that I / we have presented within quotes all the original sentences and phrases, etc. taken from the sources that I / we have consulted in writing this paper and is unpublished work.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authors</w:t>
      </w:r>
    </w:p>
    <w:p>
      <w:pPr>
        <w:pStyle w:val="Normal"/>
        <w:tabs>
          <w:tab w:val="clear" w:pos="720"/>
          <w:tab w:val="left" w:pos="691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7:00Z</dcterms:created>
  <dc:creator>admin</dc:creator>
  <dc:description/>
  <cp:keywords/>
  <dc:language>en-US</dc:language>
  <cp:lastModifiedBy>Rakesh</cp:lastModifiedBy>
  <dcterms:modified xsi:type="dcterms:W3CDTF">2018-03-23T10:40:00Z</dcterms:modified>
  <cp:revision>5</cp:revision>
  <dc:subject/>
  <dc:title/>
</cp:coreProperties>
</file>